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0020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7 MidFirst Ohio Challeng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Schedule of Events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 20-21-22, 2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-Even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lloon practice fligh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ydiving Training Jumps</w:t>
      </w:r>
    </w:p>
    <w:p>
      <w:pPr>
        <w:pStyle w:val="Normal"/>
        <w:rPr/>
      </w:pPr>
      <w:r>
        <w:rPr>
          <w:sz w:val="20"/>
          <w:szCs w:val="20"/>
        </w:rPr>
        <w:t>Tandem Skydiving Jumps with area VI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roughout the weekend:</w:t>
      </w:r>
    </w:p>
    <w:p>
      <w:pPr>
        <w:pStyle w:val="Normal"/>
        <w:rPr/>
      </w:pPr>
      <w:r>
        <w:rPr>
          <w:sz w:val="20"/>
          <w:szCs w:val="20"/>
        </w:rPr>
        <w:t>Indian Village Displ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ds Discovery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ap to Learning Skydiving Discovery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s &amp; Craf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rray Brothers Carni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stival Foo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Shape Balloons Fred B Rabbit and The Rocket join each balloon fl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ker Bowl Skate Pa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yground/Splash P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ydiver Simulator Wind Tunnel R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i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 am-5 pm</w:t>
        <w:tab/>
        <w:t>Airplane Ri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:00 pm </w:t>
        <w:tab/>
        <w:tab/>
        <w:t xml:space="preserve">Park Open/ $1 Adult Walk-In Admission </w:t>
        <w:tab/>
        <w:tab/>
        <w:tab/>
        <w:t>(12 and under free) OR $5 On-site Parking</w:t>
      </w:r>
    </w:p>
    <w:p>
      <w:pPr>
        <w:pStyle w:val="Normal"/>
        <w:rPr/>
      </w:pPr>
      <w:r>
        <w:rPr>
          <w:sz w:val="20"/>
          <w:szCs w:val="20"/>
        </w:rPr>
        <w:t xml:space="preserve">5-7:00  </w:t>
        <w:tab/>
        <w:tab/>
        <w:t>WPFB, 105.9 The Rebel broadcast from s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:00 </w:t>
        <w:tab/>
        <w:tab/>
        <w:t>Opening Ceremon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National Anthem – 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Recognition of Sponsors and Elected </w:t>
        <w:tab/>
        <w:tab/>
        <w:tab/>
        <w:t>Offici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resentation of Color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eam Fastrax – Bringing in the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7,500 sq ft American Fl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7:00</w:t>
        <w:tab/>
        <w:tab/>
        <w:t>The Doug Hart Band – Blues/Rock</w:t>
      </w:r>
    </w:p>
    <w:p>
      <w:pPr>
        <w:pStyle w:val="Normal"/>
        <w:rPr/>
      </w:pPr>
      <w:r>
        <w:rPr>
          <w:sz w:val="20"/>
          <w:szCs w:val="20"/>
        </w:rPr>
        <w:t>7-8:00</w:t>
        <w:tab/>
        <w:tab/>
        <w:t>Balloon Launch from Site</w:t>
      </w:r>
    </w:p>
    <w:p>
      <w:pPr>
        <w:pStyle w:val="Normal"/>
        <w:rPr/>
      </w:pPr>
      <w:r>
        <w:rPr>
          <w:sz w:val="20"/>
          <w:szCs w:val="20"/>
        </w:rPr>
        <w:tab/>
        <w:tab/>
        <w:t>(weather permittin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10:30</w:t>
        <w:tab/>
        <w:tab/>
        <w:t>Slowhand – Eric Clapton Tribute B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-9:30</w:t>
        <w:tab/>
        <w:tab/>
        <w:t>Balloon Glow</w:t>
      </w:r>
    </w:p>
    <w:p>
      <w:pPr>
        <w:pStyle w:val="Normal"/>
        <w:rPr/>
      </w:pPr>
      <w:r>
        <w:rPr>
          <w:sz w:val="20"/>
          <w:szCs w:val="20"/>
        </w:rPr>
        <w:t>9:30-9:45</w:t>
        <w:tab/>
        <w:t xml:space="preserve">Team Fastrax – Night jump with </w:t>
        <w:tab/>
        <w:tab/>
        <w:tab/>
        <w:tab/>
        <w:t>pyrotechnic displ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30</w:t>
        <w:tab/>
        <w:tab/>
        <w:t>Park Clo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turday</w:t>
      </w:r>
    </w:p>
    <w:p>
      <w:pPr>
        <w:pStyle w:val="Normal"/>
        <w:rPr/>
      </w:pPr>
      <w:r>
        <w:rPr>
          <w:sz w:val="20"/>
          <w:szCs w:val="20"/>
        </w:rPr>
        <w:t>7:00 am</w:t>
        <w:tab/>
        <w:tab/>
        <w:t xml:space="preserve">Balloon Launch – Fly into festival site </w:t>
        <w:tab/>
        <w:tab/>
        <w:tab/>
        <w:t>(gates open/free admission/parkin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00</w:t>
        <w:tab/>
        <w:tab/>
        <w:t>Registration for 5K Race</w:t>
      </w:r>
    </w:p>
    <w:p>
      <w:pPr>
        <w:pStyle w:val="Normal"/>
        <w:rPr/>
      </w:pPr>
      <w:r>
        <w:rPr>
          <w:sz w:val="20"/>
          <w:szCs w:val="20"/>
        </w:rPr>
        <w:t>8:30</w:t>
        <w:tab/>
        <w:tab/>
        <w:t xml:space="preserve">5K Race – Sponsored by Middletown High </w:t>
        <w:tab/>
        <w:tab/>
        <w:tab/>
        <w:t>School Athletic Boost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 am-5 pm</w:t>
        <w:tab/>
        <w:t>Airplane Rides/Helicopter Rides</w:t>
      </w:r>
    </w:p>
    <w:p>
      <w:pPr>
        <w:pStyle w:val="Normal"/>
        <w:rPr/>
      </w:pPr>
      <w:r>
        <w:rPr>
          <w:sz w:val="20"/>
          <w:szCs w:val="20"/>
        </w:rPr>
        <w:t>Noon</w:t>
        <w:tab/>
        <w:tab/>
        <w:t xml:space="preserve">Park Open/ $1 Adult Walk-In Admission </w:t>
        <w:tab/>
        <w:tab/>
        <w:tab/>
        <w:t>(12 and under free) OR $5 On-site Parking</w:t>
      </w:r>
    </w:p>
    <w:p>
      <w:pPr>
        <w:pStyle w:val="Normal"/>
        <w:rPr/>
      </w:pPr>
      <w:r>
        <w:rPr>
          <w:sz w:val="20"/>
          <w:szCs w:val="20"/>
        </w:rPr>
        <w:t>1:00</w:t>
        <w:tab/>
        <w:tab/>
        <w:t>Team Fastrax – Skydiving Demonstration</w:t>
      </w:r>
    </w:p>
    <w:p>
      <w:pPr>
        <w:pStyle w:val="Normal"/>
        <w:rPr/>
      </w:pPr>
      <w:r>
        <w:rPr>
          <w:sz w:val="20"/>
          <w:szCs w:val="20"/>
        </w:rPr>
        <w:t>2:00</w:t>
        <w:tab/>
        <w:tab/>
        <w:t>Team Fastrax – Skydiving Demonstration</w:t>
      </w:r>
    </w:p>
    <w:p>
      <w:pPr>
        <w:pStyle w:val="Normal"/>
        <w:rPr/>
      </w:pPr>
      <w:r>
        <w:rPr>
          <w:sz w:val="20"/>
          <w:szCs w:val="20"/>
        </w:rPr>
        <w:t>2:00</w:t>
        <w:tab/>
        <w:tab/>
        <w:t>Geocaching Demonstration and H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00</w:t>
        <w:tab/>
        <w:tab/>
        <w:t>Team Fastrax – Skydiving Demonst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5:00</w:t>
        <w:tab/>
        <w:tab/>
        <w:t xml:space="preserve">Cold Air Inflated Hot Air Ballo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alk Thru/ $1 donation to charity</w:t>
      </w:r>
    </w:p>
    <w:p>
      <w:pPr>
        <w:pStyle w:val="Normal"/>
        <w:rPr/>
      </w:pPr>
      <w:r>
        <w:rPr>
          <w:sz w:val="20"/>
          <w:szCs w:val="20"/>
        </w:rPr>
        <w:t>4:00</w:t>
        <w:tab/>
        <w:tab/>
        <w:t>Geocaching Demonstration and H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00</w:t>
        <w:tab/>
        <w:tab/>
        <w:t>Team Fastrax – Skydiving Demonst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30-5:00</w:t>
        <w:tab/>
        <w:t>Ohio Cardinal Clogg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:00</w:t>
        <w:tab/>
        <w:tab/>
        <w:t>Team Fastrax – Skydiving Demonst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7:00</w:t>
        <w:tab/>
        <w:tab/>
        <w:t>WPFB, 105.9 The Rebel broadcast from s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:30</w:t>
        <w:tab/>
        <w:tab/>
        <w:t xml:space="preserve">Thank You Foundation Award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ertificates to American Veterans</w:t>
      </w:r>
    </w:p>
    <w:p>
      <w:pPr>
        <w:pStyle w:val="Normal"/>
        <w:rPr/>
      </w:pPr>
      <w:r>
        <w:rPr>
          <w:sz w:val="20"/>
          <w:szCs w:val="20"/>
        </w:rPr>
        <w:t>5:45-7:00</w:t>
        <w:tab/>
        <w:t>Daniel Smith  - Country Mus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:00</w:t>
        <w:tab/>
        <w:tab/>
        <w:t xml:space="preserve">Team Fastrax – Thank You Salute to </w:t>
        <w:tab/>
        <w:tab/>
        <w:tab/>
        <w:t>Veterans – 7,500 sq ft Flag Ju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8:00</w:t>
        <w:tab/>
        <w:tab/>
        <w:t xml:space="preserve">Balloon Launch from Site </w:t>
      </w:r>
    </w:p>
    <w:p>
      <w:pPr>
        <w:pStyle w:val="Normal"/>
        <w:rPr/>
      </w:pPr>
      <w:r>
        <w:rPr>
          <w:sz w:val="20"/>
          <w:szCs w:val="20"/>
        </w:rPr>
        <w:tab/>
        <w:tab/>
        <w:t>(weather permittin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:00</w:t>
        <w:tab/>
        <w:tab/>
        <w:t>Team Fastrax – Skydiving Demonst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10:30</w:t>
        <w:tab/>
        <w:tab/>
        <w:t xml:space="preserve">Midnight Special – 70’s Roc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-9:30</w:t>
        <w:tab/>
        <w:tab/>
        <w:t>Balloon Glow</w:t>
      </w:r>
    </w:p>
    <w:p>
      <w:pPr>
        <w:pStyle w:val="Normal"/>
        <w:rPr/>
      </w:pPr>
      <w:r>
        <w:rPr>
          <w:sz w:val="20"/>
          <w:szCs w:val="20"/>
        </w:rPr>
        <w:t>9:30-9:45</w:t>
        <w:tab/>
        <w:t xml:space="preserve">Team Fastrax – Night jump with </w:t>
        <w:tab/>
        <w:tab/>
        <w:tab/>
        <w:tab/>
        <w:t>pyrotechnic displ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30</w:t>
        <w:tab/>
        <w:tab/>
        <w:t>Park Clo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nday</w:t>
      </w:r>
    </w:p>
    <w:p>
      <w:pPr>
        <w:pStyle w:val="Normal"/>
        <w:rPr/>
      </w:pPr>
      <w:r>
        <w:rPr>
          <w:sz w:val="20"/>
          <w:szCs w:val="20"/>
        </w:rPr>
        <w:t>7:00 am</w:t>
        <w:tab/>
        <w:tab/>
        <w:t xml:space="preserve">Balloon Launch – Fly into festival site </w:t>
        <w:tab/>
        <w:tab/>
        <w:tab/>
        <w:t>(gates open/free admission/parkin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 am-5 pm</w:t>
        <w:tab/>
        <w:t>Airplane Rides/Helicopter Ri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00</w:t>
        <w:tab/>
        <w:tab/>
        <w:t>Car Show Registration</w:t>
      </w:r>
    </w:p>
    <w:p>
      <w:pPr>
        <w:pStyle w:val="Normal"/>
        <w:rPr/>
      </w:pPr>
      <w:r>
        <w:rPr>
          <w:sz w:val="20"/>
          <w:szCs w:val="20"/>
        </w:rPr>
        <w:t>Noon</w:t>
        <w:tab/>
        <w:tab/>
        <w:t xml:space="preserve">Park Open/ $1 Adult Walk-In Admission </w:t>
        <w:tab/>
        <w:tab/>
        <w:tab/>
        <w:t>(12 and under free) OR $5 On-site Parking</w:t>
      </w:r>
    </w:p>
    <w:p>
      <w:pPr>
        <w:pStyle w:val="Normal"/>
        <w:rPr/>
      </w:pPr>
      <w:r>
        <w:rPr>
          <w:sz w:val="20"/>
          <w:szCs w:val="20"/>
        </w:rPr>
        <w:t>12-4:00</w:t>
        <w:tab/>
        <w:tab/>
        <w:t>Classic Car Sh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-2:00</w:t>
        <w:tab/>
        <w:tab/>
        <w:t>Corky’s Rock and Roll Review –50’s Mus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00</w:t>
        <w:tab/>
        <w:tab/>
        <w:t>Team Fastrax Skydiving Demonst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00</w:t>
        <w:tab/>
        <w:tab/>
        <w:t>Geocaching Demonstration and Hunt</w:t>
      </w:r>
    </w:p>
    <w:p>
      <w:pPr>
        <w:pStyle w:val="Normal"/>
        <w:rPr/>
      </w:pPr>
      <w:r>
        <w:rPr>
          <w:sz w:val="20"/>
          <w:szCs w:val="20"/>
        </w:rPr>
        <w:t>2:30-4:00</w:t>
        <w:tab/>
        <w:t>The Rebel/105.9fm Broadcast from S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:00</w:t>
        <w:tab/>
        <w:tab/>
        <w:t>Timeless Country Music B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00</w:t>
        <w:tab/>
        <w:tab/>
        <w:t>Team Fastrax Skydiving Demonst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5:00</w:t>
        <w:tab/>
        <w:tab/>
        <w:t xml:space="preserve">Cold Air Inflated Hot Air Ballo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alk Thru/$1 donation to char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00</w:t>
        <w:tab/>
        <w:tab/>
        <w:t>Car Show Awards Pres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00</w:t>
        <w:tab/>
        <w:tab/>
        <w:t>Geocaching Demonstration and H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00</w:t>
        <w:tab/>
        <w:tab/>
        <w:t>Team Fastrax Skydiving Demonst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30 -7:00</w:t>
        <w:tab/>
        <w:t xml:space="preserve">Joe Hedges Modern Rock Band </w:t>
      </w:r>
    </w:p>
    <w:p>
      <w:pPr>
        <w:pStyle w:val="Normal"/>
        <w:rPr/>
      </w:pPr>
      <w:r>
        <w:rPr>
          <w:sz w:val="20"/>
          <w:szCs w:val="20"/>
        </w:rPr>
        <w:t>5:00</w:t>
        <w:tab/>
        <w:tab/>
        <w:t xml:space="preserve">Team Fastrax Skydiving Demonstration – </w:t>
        <w:tab/>
        <w:tab/>
        <w:tab/>
        <w:t>Water Ju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00</w:t>
        <w:tab/>
        <w:tab/>
        <w:t xml:space="preserve">Balloon Launch from inside Smith Park </w:t>
        <w:tab/>
        <w:tab/>
        <w:tab/>
        <w:t>(weather permittin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:00</w:t>
        <w:tab/>
        <w:tab/>
        <w:t>Park Clo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pdated 6/25/07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ylfaen" w:hAnsi="Sylfae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6:22:00Z</dcterms:created>
  <dc:creator>Ann Mort</dc:creator>
  <dc:description/>
  <dc:language>en-US</dc:language>
  <cp:lastModifiedBy>Ann Mort</cp:lastModifiedBy>
  <cp:lastPrinted>2007-06-25T10:24:00Z</cp:lastPrinted>
  <dcterms:modified xsi:type="dcterms:W3CDTF">2007-06-25T14:24:00Z</dcterms:modified>
  <cp:revision>25</cp:revision>
  <dc:subject/>
  <dc:title>2007 MidFirst Ohio Challenge Schedule of Events</dc:title>
</cp:coreProperties>
</file>